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культуры Костромской обла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СТРОМСКОЙ ОБЛАСТНОЙ КОЛЛЕДЖ КУЛЬТУРЫ»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ind w:left="426" w:right="0"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. Речевая культура менедж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.02.02. «Социально-культурная деятельно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идам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досугов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становка культурно-массовых мероприятий и театрализованных представл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3"/>
          <w:szCs w:val="23"/>
        </w:rPr>
        <w:t>Кострома 2024 год</w:t>
      </w:r>
      <w:r>
        <w:br w:type="page"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36"/>
        <w:gridCol w:w="3175"/>
      </w:tblGrid>
      <w:tr>
        <w:trPr>
          <w:trHeight w:val="1695" w:hRule="atLeast"/>
        </w:trPr>
        <w:tc>
          <w:tcPr>
            <w:tcW w:w="3111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№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24 г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шко Е.В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0.08.2024г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                                                                      предметной (цикловой) комиссии председатель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ушко Е.В.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autoSpaceDE w:val="false"/>
              <w:spacing w:before="0" w:after="200"/>
              <w:ind w:left="566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pageBreakBefor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3"/>
          <w:szCs w:val="23"/>
        </w:rPr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(далее – ФГОС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 xml:space="preserve">51.02.02 Социально-культурная деятельность </w:t>
      </w:r>
      <w:r>
        <w:rPr>
          <w:rFonts w:cs="Times New Roman" w:ascii="Times New Roman" w:hAnsi="Times New Roman"/>
          <w:bCs/>
        </w:rPr>
        <w:t>(по вида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-разработчи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ОГБПОУ «Костромской областной колледж культур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3"/>
          <w:szCs w:val="23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</w:rPr>
        <w:t>Гарлюпина Е.А., преподаватель ОГБПОУ «Костромской областной колледж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РАБОЧЕЙ ПРОГРАММЫ 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</w:tr>
    </w:tbl>
    <w:p>
      <w:pPr>
        <w:pStyle w:val="Normal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21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MS Mincho;ＭＳ 明朝"/>
          <w:caps/>
          <w:sz w:val="24"/>
          <w:szCs w:val="24"/>
        </w:rPr>
        <w:t>1.</w:t>
      </w:r>
      <w:r>
        <w:rPr>
          <w:rFonts w:eastAsia="MS Mincho;ＭＳ 明朝" w:cs="Times New Roman"/>
          <w:caps/>
          <w:sz w:val="24"/>
          <w:szCs w:val="24"/>
        </w:rPr>
        <w:t>ОБЩАЯ ХАРАКТЕРИСТИКА</w:t>
      </w:r>
      <w:r>
        <w:rPr>
          <w:rFonts w:eastAsia="MS Mincho;ＭＳ 明朝"/>
          <w:caps/>
          <w:sz w:val="24"/>
          <w:szCs w:val="24"/>
        </w:rPr>
        <w:t xml:space="preserve"> рабочей ПРОГРАММЫ учебной дисциплины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4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ОП.07 Речевая культура менеджер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44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ОП.07 Речевая культура менеджер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основной образовательной программы в соответствии с ФГОС СПО по специальности 51.02.02 Социально-культурная деятельность. Особое значение дисциплина имеет при формировании и развитии ОК 05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планируемые результаты освоения дисциплин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студентом осваиваются следующие умения и зна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775"/>
        <w:gridCol w:w="346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5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устную и письменную коммуникацию на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shd w:fill="auto" w:val="clear"/>
              </w:rPr>
              <w:t xml:space="preserve">- правила оформления докумен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остроения устных сообще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нятие культуры речи, орфоэпические нормы русского литературного языка, фонетические средства языковой выразительности, систему речевого тренинга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достигаются  личностные результаты (ЛР): </w:t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tbl>
      <w:tblPr>
        <w:tblW w:w="991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590"/>
        <w:gridCol w:w="1020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еализации программы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auto" w:val="clear"/>
              </w:rPr>
              <w:t>(дескриптор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Соотнесение ЛР с ОК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5</w:t>
            </w:r>
          </w:p>
        </w:tc>
      </w:tr>
    </w:tbl>
    <w:p>
      <w:pPr>
        <w:pStyle w:val="Style22"/>
        <w:shd w:fill="FFFFFF" w:val="clear"/>
        <w:jc w:val="both"/>
        <w:rPr>
          <w:color w:val="000000"/>
        </w:rPr>
      </w:pPr>
      <w:r>
        <w:rPr>
          <w:color w:val="000000"/>
        </w:rPr>
        <w:t>Раздел 1.4.</w:t>
      </w:r>
    </w:p>
    <w:p>
      <w:pPr>
        <w:pStyle w:val="Style22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оложением о практической подготовке обучающихся (утв. приказом Министерства науки и высшего образования РФ и Министерства просвещения РФ от 05.08.2020 № 885/390) рабочая программа дисциплины предусматривает проведение отдельных практических занятий, лекций, мастер-классов, семинаров. Количество часов и темы практической подготовки указаны в разделе рабочей программы «Тематический план и содержание учебной дисциплины»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Раздел 1.5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часов на освоение программы учебной дисциплины согласно учебного плана:</w:t>
      </w:r>
    </w:p>
    <w:p>
      <w:pPr>
        <w:pStyle w:val="Style22"/>
        <w:shd w:fill="FFFFFF" w:val="clear"/>
        <w:jc w:val="both"/>
        <w:rPr/>
      </w:pPr>
      <w:r>
        <w:rPr/>
        <w:t>Максимальной учебной нагрузки на студента -</w:t>
      </w:r>
      <w:r>
        <w:rPr>
          <w:lang w:val="en-US"/>
        </w:rPr>
        <w:t xml:space="preserve"> </w:t>
      </w:r>
      <w:r>
        <w:rPr>
          <w:lang w:val="ru-RU"/>
        </w:rPr>
        <w:t>60</w:t>
      </w:r>
      <w:r>
        <w:rPr>
          <w:lang w:val="en-US"/>
        </w:rPr>
        <w:t xml:space="preserve"> </w:t>
      </w:r>
      <w:r>
        <w:rPr/>
        <w:t>часов, в том числе:</w:t>
      </w:r>
    </w:p>
    <w:p>
      <w:pPr>
        <w:pStyle w:val="Style22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/>
        <w:t>Обязательной аудиторной учебной нагрузки обучающегося - 8 часов</w:t>
      </w:r>
    </w:p>
    <w:p>
      <w:pPr>
        <w:pStyle w:val="Style22"/>
        <w:numPr>
          <w:ilvl w:val="0"/>
          <w:numId w:val="7"/>
        </w:numPr>
        <w:shd w:fill="FFFFFF" w:val="clear"/>
        <w:spacing w:before="0" w:after="280"/>
        <w:jc w:val="both"/>
        <w:rPr>
          <w:rFonts w:ascii="Times New Roman" w:hAnsi="Times New Roman" w:cs="Times New Roman"/>
          <w:iCs/>
          <w:color w:val="auto"/>
          <w:sz w:val="24"/>
          <w:szCs w:val="24"/>
        </w:rPr>
      </w:pPr>
      <w:r>
        <w:rPr/>
        <w:t>Самостоятельной работы обучающегося — 52 час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auto"/>
          <w:sz w:val="24"/>
          <w:szCs w:val="24"/>
        </w:rPr>
        <w:t>Из них практической подготовки 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6 часов (Объем на ПП рассчитан от общей максимальной учебной нагрузки — 6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СТРУКТУРА и содержание учебной дисциплины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.04. Социально-культурная деятельность</w:t>
      </w:r>
    </w:p>
    <w:p>
      <w:pPr>
        <w:pStyle w:val="Normal"/>
        <w:numPr>
          <w:ilvl w:val="0"/>
          <w:numId w:val="0"/>
        </w:numPr>
        <w:spacing w:before="0" w:after="0"/>
        <w:ind w:left="120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0"/>
        <w:ind w:left="48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tbl>
      <w:tblPr>
        <w:tblW w:w="154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25"/>
        <w:gridCol w:w="390"/>
        <w:gridCol w:w="450"/>
        <w:gridCol w:w="390"/>
        <w:gridCol w:w="570"/>
        <w:gridCol w:w="630"/>
        <w:gridCol w:w="570"/>
        <w:gridCol w:w="510"/>
        <w:gridCol w:w="510"/>
        <w:gridCol w:w="570"/>
        <w:gridCol w:w="495"/>
        <w:gridCol w:w="465"/>
        <w:gridCol w:w="495"/>
        <w:gridCol w:w="405"/>
        <w:gridCol w:w="405"/>
        <w:gridCol w:w="390"/>
        <w:gridCol w:w="465"/>
        <w:gridCol w:w="450"/>
        <w:gridCol w:w="450"/>
        <w:gridCol w:w="390"/>
        <w:gridCol w:w="405"/>
        <w:gridCol w:w="390"/>
        <w:gridCol w:w="510"/>
        <w:gridCol w:w="450"/>
        <w:gridCol w:w="405"/>
        <w:gridCol w:w="510"/>
        <w:gridCol w:w="405"/>
        <w:gridCol w:w="430"/>
      </w:tblGrid>
      <w:tr>
        <w:trPr>
          <w:trHeight w:val="61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учебного процесса, в том числе учебные дисциплины, профессиональные модули, междисциплинарные курсы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. учеб. нагрузка на студента / из них чсов практической подготов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учебные занятия</w:t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</w:tr>
      <w:tr>
        <w:trPr>
          <w:trHeight w:val="18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. раб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зач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уро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е контрольные работ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1се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2сем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3 се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4 се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5се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6сем.</w:t>
            </w:r>
          </w:p>
        </w:tc>
      </w:tr>
      <w:tr>
        <w:trPr>
          <w:trHeight w:val="69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. Общепрофессиональные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>ОП.07 Речевая культура менедж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/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586" w:right="0" w:hanging="0"/>
        <w:jc w:val="center"/>
        <w:rPr>
          <w:rFonts w:ascii="Times New Roman" w:hAnsi="Times New Roman" w:cs="Times New Roman"/>
          <w:bCs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2.2 тематический план и содержание  учебной дисциплины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before="0" w:after="0"/>
        <w:ind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before="0" w:after="0"/>
        <w:ind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9551"/>
        <w:gridCol w:w="1365"/>
        <w:gridCol w:w="1184"/>
      </w:tblGrid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разделов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ъё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часов максимальной учебной нагрузки/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практической подготов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П.00.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Общепрофессиональные дисципли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Учебная дисциплина ОП.07. Речевая культура менеджер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: Гарлюпина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/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3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Бюджет учебного времени на дисциплину</w:t>
            </w:r>
          </w:p>
          <w:tbl>
            <w:tblPr>
              <w:tblW w:w="5164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5"/>
              <w:gridCol w:w="1425"/>
              <w:gridCol w:w="1144"/>
            </w:tblGrid>
            <w:tr>
              <w:trPr>
                <w:trHeight w:val="415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учебной нагрузки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1 семестр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Групповые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5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Самостоятельная (внеаудиторная ) работа (всего)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52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lang w:val="ru-RU"/>
                    </w:rPr>
                    <w:t>36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52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lang w:val="ru-RU"/>
                    </w:rPr>
                    <w:t>36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Максимальная учебная нагрузка студентов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62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62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</w:rPr>
                    <w:t>36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 кур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 семест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речевая культура». Проблемы речевого мастерства. Роль систематической самостоятельной работы. Свободное владение современным русским языком, культурой речи, искусством и мастерством звучащего слова. Краткие сведения об анатомии, физиологии и работе речевого аппарата. Язык и речь. Основные единицы языка. Понятие о литературном языке и языковой норме. Типы нормы. Словари русского языка. Понятие культуры речи, ее социальные аспекты, качества хорошей речи (правильность, точность, выразительность, уместность употребления языковых средств)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азными типами словарей и использовать их в работе, сопоставить толкования слов язык и речь по двум словарям, составить схему структуры языка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</w:t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9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е единицы языка (фонемы). Особенности русского ударения, основные тенденции в развитии русского ударения. Логическое уда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е нормы: произносительные и нормы ударения, орфоэпия грамматических форм и отдель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русского литературного произношения: произношение гласных и согласных звуков; произношение заимствованных слов; сценическое произношение и его особе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е средства речевой выразительности: ассонанс, аллитерация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right="0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определению ударения в слове (использовать и профессиональную лексику). Оценка выполнения практических действ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7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Лексика и фразеолог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, его лексическое значение. Лексические и фразеологические единицы русского языка. Лексико-фразеологическая норма, ее варианты. Изобразительно-выразительные возможности лексики и фразеологии. Употребление профессиональной лексики и научных терминов. Лексические ошибки и их исправление: плеоназм, тавтология, алогизмы, избыточные слова в тексте. Ошибки в употреблении фразеологизмов и их исправление. Афоризмы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актическая работа по нахождению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ических ошибок и их исправлени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7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ловообраз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4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ловообразования. Стилистические возможности словообразования. Особенности словообразования профессиональной лексики и терминов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словообразовательный словарь для составления словообразовательных цепочек. Практическая работа. Оценка выполнения практических действий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4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Части речи</w:t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</w:rPr>
              <w:t>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служебные части речи. Нормативное употребление форм слова. Ошибки в речи. Стилистика частей речи. Ошибки в формообразовании и использовании в тексте форм слов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ение ошибок на употребление форм слова в своих письменных работах и работах   других авторов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использованию заданных форм слова в предложении и тексте; использование грамматических синоним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cs="Times New Roman" w:ascii="Times New Roman" w:hAnsi="Times New Roman"/>
                <w:color w:val="FF4000"/>
                <w:sz w:val="20"/>
                <w:szCs w:val="20"/>
              </w:rPr>
              <w:t>9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интакси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</w:rPr>
              <w:t>8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интаксические единицы: словосочетание и предложение. Простое, осложненное, сложносочиненное, сложноподчиненное и бессоюзное сложное предложения. Актуальное членение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русского синтаксиса (инверсия, бессоюзие, многосоюзие, парцелляция и другие фигуры речи). Синтаксическая синонимия как источник богатства и выразительности русской речи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текст в определенном стиле и жанре с уместным использованием заданных синтаксических структур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</w:t>
            </w:r>
            <w:r>
              <w:rPr>
                <w:rFonts w:cs="Times New Roman" w:ascii="Times New Roman" w:hAnsi="Times New Roman"/>
                <w:color w:val="FF4000"/>
                <w:sz w:val="20"/>
                <w:szCs w:val="20"/>
              </w:rPr>
              <w:t>8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ормы русского правописания</w:t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усской орфографии, типы и виды орфограмм. Роль лексического и грамматического анализа при написании слов различной структуры и значе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усской пунктуации, функции знаков препинания. Роль пунктуации в письменном общении, смысловая роль знаков препинания в тексте. Пунктуация и интонация. Способы оформления чужой речи. Цитирование.</w:t>
              <w:tab/>
              <w:t>Русская орфография и пунктуация в аспекте речевой выразительности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ирование текстов по общим вопросам русского языка, литературе и специальным предмета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7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кст. Стили реч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чевая ситуация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ее составляющие.</w:t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и его структура. Функционально-смысловые типы речи: описание, повествование, рассуждение, определение (объяснение), характеристика (разновидность описания), сообщение (варианты повествования).Описание научное, художественное, делово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стили литературного языка: разговорного, научного, официально-делового, публицистического, художественного; сфера их использования, их языковые признаки, особенности построения текста разных стилей. Жанры деловой и учебно-научной речи. Уместность речи, соответствие речи речевой ситуации. Понятие «речевая ситуация»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ифференцированному зачет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КО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№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17" w:leader="none"/>
        </w:tabs>
        <w:spacing w:before="0" w:after="0"/>
        <w:ind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внеаудиторной работы студен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43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6" w:type="dxa"/>
        <w:jc w:val="left"/>
        <w:tblInd w:w="-6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3"/>
        <w:gridCol w:w="1119"/>
        <w:gridCol w:w="2585"/>
        <w:gridCol w:w="5083"/>
        <w:gridCol w:w="4425"/>
        <w:gridCol w:w="1821"/>
      </w:tblGrid>
      <w:tr>
        <w:trPr/>
        <w:tc>
          <w:tcPr>
            <w:tcW w:w="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508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й внеаудиторной работы студен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Задание</w:t>
            </w:r>
          </w:p>
        </w:tc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часов/ 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из них сасов практической подготовки</w:t>
            </w:r>
          </w:p>
        </w:tc>
      </w:tr>
      <w:tr>
        <w:trPr/>
        <w:tc>
          <w:tcPr>
            <w:tcW w:w="159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508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азными типами словарей и использовать их в работе, сопоставить толкования слов язык и речь по двум словарям, составить схему структуры языка.</w:t>
            </w:r>
          </w:p>
        </w:tc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актической работы. Оценка выполнения практических действ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определению ударения в слове (использовать и профессиональную лексику). Оценка выполнения практических действий.</w:t>
            </w:r>
          </w:p>
        </w:tc>
        <w:tc>
          <w:tcPr>
            <w:tcW w:w="442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актической работы. Оценка выполнения практических действий. Предъявление результатов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Лексика и фразеология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актическая работа по нахождению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ических ошибок и их исправлению (использовать и профессиональную лексику).</w:t>
            </w:r>
          </w:p>
        </w:tc>
        <w:tc>
          <w:tcPr>
            <w:tcW w:w="442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актической работы. Предъявление результатов работы. Оценка выполнения практических действий.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/7</w:t>
            </w:r>
          </w:p>
        </w:tc>
      </w:tr>
      <w:tr>
        <w:trPr>
          <w:trHeight w:val="433" w:hRule="atLeast"/>
        </w:trPr>
        <w:tc>
          <w:tcPr>
            <w:tcW w:w="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ловообразование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словообразовательный словарь для составления словообразовательных цепочек. Практическая работа. Оценка выполнения практических действий.</w:t>
            </w:r>
          </w:p>
        </w:tc>
        <w:tc>
          <w:tcPr>
            <w:tcW w:w="442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актической работы. Оценка выполнения практических действий.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Части речи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использованию заданных форм слова в предложении и тексте; использование грамматических синонимов (использовать и профессиональную лексику).</w:t>
            </w:r>
          </w:p>
        </w:tc>
        <w:tc>
          <w:tcPr>
            <w:tcW w:w="442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ктической работы. Выявление ошибок на употребление форм слова в своих письменных работах и работах других авторов. Предъявление результатов работы.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</w:rPr>
              <w:t>/9</w:t>
            </w:r>
          </w:p>
        </w:tc>
      </w:tr>
      <w:tr>
        <w:trPr>
          <w:trHeight w:val="433" w:hRule="atLeast"/>
        </w:trPr>
        <w:tc>
          <w:tcPr>
            <w:tcW w:w="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интаксис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текст профессиональной направленности в определенном стиле и жанре с уместным использованием заданных синтаксических структур.</w:t>
            </w:r>
          </w:p>
        </w:tc>
        <w:tc>
          <w:tcPr>
            <w:tcW w:w="442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ктической работы. Оценка выполнения практических действий. Предъявление результатов работы.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ормы русского правописания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ирование текстов по общим вопросам русского языка, литературе и специальным предметам.</w:t>
            </w:r>
          </w:p>
        </w:tc>
        <w:tc>
          <w:tcPr>
            <w:tcW w:w="442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актической работы. Оценка выполнения практических действий.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3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дготовка к зачету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1 курс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/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5DCE4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дисципли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ОП.07. Речевая культура менеджера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5DCE4" w:val="clear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/</w:t>
            </w:r>
            <w:r>
              <w:rPr>
                <w:rFonts w:cs="Times New Roman" w:ascii="Times New Roman" w:hAnsi="Times New Roman"/>
                <w:b/>
                <w:color w:val="FF4000"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80" w:right="404" w:gutter="0" w:header="0" w:top="1701" w:footer="709" w:bottom="851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before="24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Cs/>
        </w:rPr>
        <w:t>3. УСЛОВИЯ РЕАЛИЗАЦИИ УЧЕБНОЙ ДИСЦИПЛИНЫ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3.1. </w:t>
      </w:r>
      <w:r>
        <w:rPr>
          <w:rFonts w:eastAsia="Times New Roman" w:cs="Times New Roman" w:ascii="Times New Roman" w:hAnsi="Times New Roman"/>
          <w:b/>
        </w:rPr>
        <w:t>Материально-техническое обеспечение реализации учебной дисциплины: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ализация учебной дисциплины предполагает наличие учебного кабинета для занятий 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комплект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телевидео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оекционная аппаратура для мультимедиа.</w:t>
      </w:r>
    </w:p>
    <w:p>
      <w:pPr>
        <w:pStyle w:val="Normal"/>
        <w:shd w:fill="FFFFFF" w:val="clear"/>
        <w:spacing w:lineRule="exact" w:line="365"/>
        <w:ind w:left="1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ые классы:</w:t>
      </w:r>
    </w:p>
    <w:p>
      <w:pPr>
        <w:pStyle w:val="Normal"/>
        <w:shd w:fill="FFFFFF" w:val="clear"/>
        <w:spacing w:lineRule="exact" w:line="365"/>
        <w:ind w:left="19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2"/>
          <w:szCs w:val="22"/>
        </w:rPr>
        <w:t>для групповых теоретических занятий: аудитории №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8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82"/>
        <w:gridCol w:w="6810"/>
      </w:tblGrid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учебного процесса, в том числе учебные дисциплины, профессиональные модули, междисциплинарные курсы</w:t>
            </w:r>
          </w:p>
        </w:tc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 00</w:t>
            </w:r>
          </w:p>
        </w:tc>
        <w:tc>
          <w:tcPr>
            <w:tcW w:w="859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Общепрофессиональные дисциплины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ОП.07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>Речевая культура менеджера</w:t>
            </w:r>
          </w:p>
        </w:tc>
        <w:tc>
          <w:tcPr>
            <w:tcW w:w="681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студент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, А. П.  Культура речи и деловое общение : учебник и практикум для среднего профессионального образования / А. П. Панфилова, А. В. Долматов. — Москва : Издательство Юрайт, 2023. — 488 с. — (Профессиональное образование). — ISBN 978-5-534-16686-6. — Текст : электронный // Образовательная платформа Юрайт [сайт]. — URL: https://urait.ru/bcode/531486.</w:t>
            </w:r>
          </w:p>
          <w:p>
            <w:pPr>
              <w:pStyle w:val="ListParagraph"/>
              <w:spacing w:lineRule="auto" w:line="240" w:before="0" w:after="0"/>
              <w:ind w:left="322" w:righ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Style w:val="InternetLink"/>
                <w:rFonts w:ascii="Times New Roman" w:hAnsi="Times New Roman" w:cs="Times New Roman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0"/>
                <w:szCs w:val="20"/>
                <w:u w:val="none"/>
              </w:rPr>
              <w:t>Русский язык и культура речи. Семнадцать практических занятий : учебное пособие для среднего профессионального образования / Е. В. Ганапольская [и др.] ; под редакцией Е. В. Ганапольской, Т. Ю. Волошиновой. — 2-е изд., испр. и доп. — Москва : Издательство Юрайт, 2023. — 304 с. — (Профессиональное образование). — ISBN 978-5-534-12286-2. — Текст : электронный // Образовательная платформа Юрайт [сайт]. — URL: https://urait.ru/bcode/517060 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Style w:val="InternetLink"/>
                <w:rFonts w:ascii="Times New Roman" w:hAnsi="Times New Roman" w:cs="Times New Roman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0"/>
                <w:szCs w:val="20"/>
                <w:u w:val="none"/>
              </w:rPr>
              <w:t xml:space="preserve">Голубева, А. В.  Русский язык и культура речи : учебник и практикум для среднего профессионального образования / А. В. Голубева ; под редакцией А. В. Голубевой. — Москва : Издательство Юрайт, 2023. — 386 с. — (Профессиональное образование). — ISBN 978-5-9916-7623-6. — Текст : электронный // Образовательная платформа Юрайт [сайт]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auto"/>
                  <w:sz w:val="20"/>
                  <w:szCs w:val="20"/>
                  <w:u w:val="none"/>
                </w:rPr>
                <w:t>https://urait.ru/bcode/510515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0"/>
                <w:szCs w:val="20"/>
                <w:u w:val="non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Style w:val="InternetLink"/>
                <w:rFonts w:ascii="Times New Roman" w:hAnsi="Times New Roman" w:cs="Times New Roman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0"/>
                <w:szCs w:val="20"/>
                <w:u w:val="none"/>
              </w:rPr>
              <w:t>Голубева, А. В.  Русский язык и культура речи. Практикум : учебное пособие для среднего профессионального образования / А. В. Голубева, З. Н. Пономарева, Л. П. Стычишина ; под редакцией А. В. Голубевой. — Москва : Издательство Юрайт, 2023. — 256 с. — (Профессиональное образование). — ISBN 978-5-534-02427-2. — Текст : электронный // Образовательная платформа Юрайт [сайт]. — URL: https://urait.ru/bcode/513165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Style w:val="InternetLink"/>
                <w:rFonts w:ascii="Times New Roman" w:hAnsi="Times New Roman" w:cs="Times New Roman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0"/>
                <w:szCs w:val="20"/>
                <w:u w:val="none"/>
              </w:rPr>
              <w:t xml:space="preserve">Русский язык и культура речи. Практикум. Словарь : учебно-практическое пособие для среднего профессионального образования / В. Д. Черняк [и др.] ; под общей редакцией В. Д. Черняк. — 2-е изд., перераб. и доп. — Москва : Издательство Юрайт, 2023. — 525 с. — (Профессиональное образование). — ISBN 978-5-534-03886-6. — Текст : электронный // Образовательная платформа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auto"/>
                  <w:sz w:val="20"/>
                  <w:szCs w:val="20"/>
                  <w:u w:val="none"/>
                </w:rPr>
                <w:t>https://urait.ru/bcode/511737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0"/>
                <w:szCs w:val="20"/>
                <w:u w:val="non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0"/>
                <w:szCs w:val="20"/>
                <w:u w:val="none"/>
              </w:rPr>
              <w:t>Русский язык и культура речи : учебник и практикум для среднего профессионального образования / В. Д. Черняк, А. И. Дунев, В. А. Ефремов, Е. В. Сергеева ; под общей редакцией В. Д. Черняк. — 4-е изд., перераб. и доп. — Москва : Издательство Юрайт, 2023. — 389 с. — (Профессиональное образование). — ISBN 978-5-534-00832-6. — Текст : электронный // Образовательная платформа Юрайт [сайт]. — URL: https://urait.ru/bcode/513281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1042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 (вида профессиональной деятельности)</w:t>
      </w:r>
    </w:p>
    <w:p>
      <w:pPr>
        <w:pStyle w:val="Normal"/>
        <w:spacing w:before="0" w:after="0"/>
        <w:ind w:left="280" w:righ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6"/>
        <w:gridCol w:w="3409"/>
        <w:gridCol w:w="1649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: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shd w:fill="auto" w:val="clear"/>
              </w:rPr>
              <w:t xml:space="preserve">- правила оформления докумен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остроения устных сообще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shd w:fill="auto" w:val="clear"/>
              </w:rPr>
              <w:t>- понятие культуры речи, орфоэпические нормы русского литературного языка, фонетические средства языковой выразительности, систему речевого тренинга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мых знаний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могут быть проверены: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студент </w:t>
            </w:r>
            <w:r>
              <w:rPr>
                <w:rFonts w:cs="Times New Roman" w:ascii="Times New Roman" w:hAnsi="Times New Roman"/>
              </w:rPr>
              <w:t>понимает орфоэпические нормы русского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го языка, фонетические средства языковой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, систему речевого тренинга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знает правила построения устных сообщений.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1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умений, осваиваем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демонстрируемых умений: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удент может грамотно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ить свои мысл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уется приёмами профессиональной реч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уется принципами речевого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 менеджера.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Наблюдение.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1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ucida Grande CY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right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Cs/>
      <w:kern w:val="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Cs/>
      <w:kern w:val="2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Lucida Grande CY;Times New Roman" w:hAnsi="Lucida Grande CY;Times New Roman" w:eastAsia="Lucida Grande CY;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10515" TargetMode="External"/><Relationship Id="rId5" Type="http://schemas.openxmlformats.org/officeDocument/2006/relationships/hyperlink" Target="https://urait.ru/bcode/511737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13:00Z</dcterms:created>
  <dc:creator>Евгений Смирнов</dc:creator>
  <dc:description/>
  <dc:language>en-US</dc:language>
  <cp:lastModifiedBy/>
  <cp:lastPrinted>2024-01-31T16:32:00Z</cp:lastPrinted>
  <dcterms:modified xsi:type="dcterms:W3CDTF">2024-09-29T13:16:4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